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yecto 3</w:t>
      </w:r>
    </w:p>
    <w:p>
      <w:pPr>
        <w:pStyle w:val="Subtitle"/>
        <w:rPr/>
      </w:pPr>
      <w:r>
        <w:rPr/>
        <w:t>Curso de Modelos y Optimización</w:t>
      </w:r>
    </w:p>
    <w:p>
      <w:pPr>
        <w:pStyle w:val="Subtitle"/>
        <w:rPr/>
      </w:pPr>
      <w:r>
        <w:rPr/>
        <w:t>Para entregar por parejas</w:t>
      </w:r>
    </w:p>
    <w:p>
      <w:pPr>
        <w:pStyle w:val="Normal"/>
        <w:rPr>
          <w:lang w:val="es-ES"/>
        </w:rPr>
      </w:pPr>
      <w:r>
        <w:rPr>
          <w:lang w:val="es-ES"/>
        </w:rPr>
        <w:t>Parte Práctica:</w:t>
      </w:r>
    </w:p>
    <w:p>
      <w:pPr>
        <w:pStyle w:val="ListParagraph"/>
        <w:numPr>
          <w:ilvl w:val="0"/>
          <w:numId w:val="1"/>
        </w:numPr>
        <w:rPr/>
      </w:pPr>
      <w:r>
        <w:rPr/>
        <w:t>Elija una serie de valores diarios por un periodo de un año.</w:t>
        <w:br/>
      </w:r>
    </w:p>
    <w:p>
      <w:pPr>
        <w:pStyle w:val="ListParagraph"/>
        <w:numPr>
          <w:ilvl w:val="1"/>
          <w:numId w:val="1"/>
        </w:numPr>
        <w:rPr/>
      </w:pPr>
      <w:r>
        <w:rPr/>
        <w:t>Encuentre una recta que aproxime los valores a lo largo de todo el año. (Dibuje los resultados).</w:t>
      </w:r>
    </w:p>
    <w:p>
      <w:pPr>
        <w:pStyle w:val="ListParagraph"/>
        <w:numPr>
          <w:ilvl w:val="1"/>
          <w:numId w:val="1"/>
        </w:numPr>
        <w:rPr/>
      </w:pPr>
      <w:r>
        <w:rPr/>
        <w:t>Encuentre una parábola que aproxime los valores a lo largo de todo el año. (Dibuje los resultados).</w:t>
        <w:br/>
        <w:t>* Utilice el método de mínimos cuadrado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mand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don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son los valores elegidos del punto (1)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es la recta encontrada en (1.a) co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encuentres los parámetros (a) y (b) de la sinusoide descrita como: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  <w:br/>
        <w:t xml:space="preserve">que mejor aproxima los dato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  <w:br/>
        <w:t xml:space="preserve">Para encontr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utilice la formul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don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es el periodo que usted desea estudiar. Haga este ejercicio para periodos semanales co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y para periodos mensuales co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 Dibuje los resultados centrándolos c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Parte Teórica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cuentre el sistema de ecuaciones lineales que se debe resolver para aproximar una serie de dato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Utilizando un polinomio de grad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s-ES"/>
        </w:rPr>
        <w:t>. (Utilice métodos de optimización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cuentre el sistema de ecuaciones lineales que se debe resolver para aproximar una serie de dato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es-CO"/>
        </w:rPr>
        <w:t xml:space="preserve"> utilizando un polinomio trigonométrico como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07619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on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recorriendo las observaciones. (Utilice métodos de optimiz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ed debe entregar un informe escrito con todos los detalles y datos de sus problem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4:00Z</dcterms:created>
  <dc:creator> </dc:creator>
  <dc:description/>
  <cp:keywords/>
  <dc:language>en-US</dc:language>
  <cp:lastModifiedBy> </cp:lastModifiedBy>
  <dcterms:modified xsi:type="dcterms:W3CDTF">2008-07-14T14:44:00Z</dcterms:modified>
  <cp:revision>2</cp:revision>
  <dc:subject/>
  <dc:title/>
</cp:coreProperties>
</file>