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ROYECTO 4: PROBLEMA DEL TRANSP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rega lunes 28 a las 4 pm. AU4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DELOS Y OPTIM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sted debe hacer un programa de computadora que resuelva el problema del transporte con las siguientes especificaciones:  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cibir un número que representa el número de ciudades en el problema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ermitir que el usuario establezca la matriz de topología del problema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ermitir que el usuario diga los costos unitarios para cada segmento en la red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acer un gráfico con las especificaciones de la red: nodos, segmentos y costos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cibir la información para cada nodo productor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cibir la información para cada nodo consumidor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_tradnl"/>
        </w:rPr>
        <w:t>Escribir el problema como un programa lineal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cidir si el programa lineal planteado es factible o no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cidir si el programa lineal planteado es acotado o no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r la solución o soluciones óptimas cuando el programa es factible y acotado.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programa debe ser flexible para cambiar el número de ciudades, el número de segmentos, los cotos, las producciones y los consu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16:00Z</dcterms:created>
  <dc:creator>Rene  Joaquin</dc:creator>
  <dc:description/>
  <cp:keywords/>
  <dc:language>en-US</dc:language>
  <cp:lastModifiedBy>Rene  Joaquin</cp:lastModifiedBy>
  <cp:lastPrinted>2008-07-23T15:11:00Z</cp:lastPrinted>
  <dcterms:modified xsi:type="dcterms:W3CDTF">2008-07-23T20:17:00Z</dcterms:modified>
  <cp:revision>3</cp:revision>
  <dc:subject/>
  <dc:title/>
</cp:coreProperties>
</file>