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ea 1</w:t>
      </w:r>
    </w:p>
    <w:p>
      <w:pPr>
        <w:pStyle w:val="Subtitle"/>
        <w:rPr/>
      </w:pPr>
      <w:r>
        <w:rPr/>
        <w:t>Curso de Modelos y Optimización</w:t>
      </w:r>
    </w:p>
    <w:p>
      <w:pPr>
        <w:pStyle w:val="Subtitle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scriba la ecuación del plano que pasa por los puntos:</w:t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542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52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42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ada la ecuación del plano:</w:t>
        <w:br/>
        <w:br/>
      </w:r>
      <w:r>
        <w:rPr/>
        <w:drawing>
          <wp:inline distT="0" distB="0" distL="0" distR="0">
            <wp:extent cx="971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>
          <w:rFonts w:eastAsia="Times New Roman"/>
        </w:rPr>
        <w:t xml:space="preserve">Encuentre los cortes con los ej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respectivamente.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buje la región del pla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que cumple las restriccion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buje la región del pla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que cumple las restriccion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 xml:space="preserve">Dibuje la región del pla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que cumple las restricciones dadas en (3) y (4) a la vez.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epita (3), (4), y (5) pa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buje la región del pla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que cumple la restricció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epita 7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iga cuál de la regiones (7) y (8) es convexa.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 xml:space="preserve">Escriba las restricciones que determinen el simplex canónico de orden 1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epita (10)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 xml:space="preserve">Dibu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don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ignifica simplex canónico de ord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Escriba las ecuaciones y desigualdades que determinen el simplex canónic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ediante simplex determine la región y los vértices de:</w:t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8382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Con las restricciones: </w:t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5810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685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6667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466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 xml:space="preserve">Un simplex de orden 3 es un tetraedro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or lo tanto tiene cuatro vértices que determinan un volumen. Escriba las 4 desigualdades que describen el simplex de orden 3 con vértices:</w:t>
      </w:r>
    </w:p>
    <w:p>
      <w:pPr>
        <w:pStyle w:val="Prrafodelista"/>
        <w:rPr>
          <w:rFonts w:eastAsia="Times New Roman"/>
        </w:rPr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>( 1    -1     2     0 )</w:t>
      </w:r>
    </w:p>
    <w:p>
      <w:pPr>
        <w:pStyle w:val="Prrafodelista"/>
        <w:rPr>
          <w:rFonts w:eastAsia="Times New Roman"/>
        </w:rPr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>( 2     3     1     1 )</w:t>
      </w:r>
    </w:p>
    <w:p>
      <w:pPr>
        <w:pStyle w:val="Prrafodelista"/>
        <w:rPr>
          <w:rFonts w:eastAsia="Times New Roman"/>
        </w:rPr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>( 1     1     1     1 )</w:t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>(-1     2     1    -1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19:00Z</dcterms:created>
  <dc:creator>Administrador</dc:creator>
  <dc:description/>
  <cp:keywords/>
  <dc:language>en-US</dc:language>
  <cp:lastModifiedBy>Administrador</cp:lastModifiedBy>
  <dcterms:modified xsi:type="dcterms:W3CDTF">2008-06-06T19:19:00Z</dcterms:modified>
  <cp:revision>2</cp:revision>
  <dc:subject/>
  <dc:title/>
</cp:coreProperties>
</file>