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struccion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scomprima el Archivo "mef.zip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esde Matlab vaya al directorio que descomprim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n Matlab ejecute: Solucionad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ste programa crea automaticamente la estructura de datos MATRIZ_NODOS y MATRIZ_TRIANGUL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